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Правила подготовки к диагностическим исследованиям: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Т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тивопоказания: существует ограничение по массе тела пациента (100 кг), беременность, лактация. Ограничений по возрасту н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овременно желательно делать не более 2-х отделов. Диагностику можно выполнить детям с 0 лет, но при условии, что дети любого возраста в ходе смогут пребывать в спокойном нервно-психическом состоянии, спокойном положении тела  на горизонтальной панели аппара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язательно наличие направления от лечащего врача на проведения диагностики детям до 18 лет и сопровождение взрослого законного представите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Пациенту желательно иметь при себе перед проведением КТ предыдущие заключения по поводу данного заболевания (аппаратная диагностика — УЗИ и др., лабораторная диагностика</w:t>
      </w:r>
      <w:r>
        <w:rPr>
          <w:rFonts w:cs="Arial" w:ascii="Arial" w:hAnsi="Arial"/>
          <w:color w:val="546272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546272"/>
        </w:rPr>
      </w:pPr>
      <w:r>
        <w:rPr>
          <w:rFonts w:cs="Arial" w:ascii="Arial" w:hAnsi="Arial"/>
          <w:color w:val="546272"/>
        </w:rPr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УЗИ: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и проведении определенных видов УЗИ от пациента требуется специальная подготовка:</w:t>
      </w:r>
    </w:p>
    <w:p>
      <w:pPr>
        <w:pStyle w:val="Normal"/>
        <w:spacing w:before="0" w:after="0"/>
        <w:ind w:firstLine="709"/>
        <w:jc w:val="both"/>
        <w:rPr/>
      </w:pPr>
      <w:r>
        <w:rPr/>
        <w:t>УЗИ органов  брюшной полости: натощак (утром или 5-6 часов голода)</w:t>
      </w:r>
    </w:p>
    <w:p>
      <w:pPr>
        <w:pStyle w:val="Normal"/>
        <w:spacing w:before="0" w:after="0"/>
        <w:ind w:firstLine="709"/>
        <w:jc w:val="both"/>
        <w:rPr/>
      </w:pPr>
      <w:r>
        <w:rPr/>
        <w:t>УЗИ молочных желез: на 6-12 день менструального цикла</w:t>
      </w:r>
    </w:p>
    <w:p>
      <w:pPr>
        <w:pStyle w:val="Normal"/>
        <w:spacing w:before="0" w:after="0"/>
        <w:ind w:firstLine="709"/>
        <w:jc w:val="both"/>
        <w:rPr/>
      </w:pPr>
      <w:r>
        <w:rPr/>
        <w:t>УЗИ мочевого пузыря: наполненный мочевой пузырь (1,5-2 л. воды за час до исследования)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  <w:r>
        <w:rPr/>
        <w:t>Плановое гинекологическое УЗИ обычно проводится в начале цикла — максимум на 8-10 день. Рекомендуем пройти исследование сразу после окончания менструации, на 5-7 день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1:00Z</dcterms:created>
  <dc:creator>User</dc:creator>
  <dc:description/>
  <cp:keywords/>
  <dc:language>en-US</dc:language>
  <cp:lastModifiedBy>User</cp:lastModifiedBy>
  <dcterms:modified xsi:type="dcterms:W3CDTF">2023-03-01T06:46:00Z</dcterms:modified>
  <cp:revision>1</cp:revision>
  <dc:subject/>
  <dc:title/>
</cp:coreProperties>
</file>